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заседания Совета по развитию гражданского общества и правам человека в муниципальном образовании Севе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5.2023 г.</w:t>
        <w:tab/>
        <w:t xml:space="preserve">                                                    ст-ца Северская, ул. Ленина 69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3.30 ч.       </w:t>
        <w:tab/>
        <w:t xml:space="preserve">                                                              зал заседаний администрации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– С.В.Аг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А.В.Глад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сутствовали:  21 человек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3"/>
        <w:numPr>
          <w:ilvl w:val="0"/>
          <w:numId w:val="1"/>
        </w:numPr>
        <w:spacing w:lineRule="atLeast" w:line="2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17154102"/>
      <w:bookmarkEnd w:id="0"/>
      <w:r>
        <w:rPr>
          <w:rFonts w:cs="Times New Roman" w:ascii="Times New Roman" w:hAnsi="Times New Roman"/>
          <w:sz w:val="28"/>
          <w:szCs w:val="28"/>
        </w:rPr>
        <w:t>О согласовании перевода земельных участков по улице Калинина станицы Северской, находящихся в собственности  ОО ПК «АКВАЛАЙФ», в земли промышленно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13"/>
        <w:spacing w:lineRule="atLeast" w:line="2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17154102"/>
      <w:bookmarkStart w:id="2" w:name="_Hlk11715418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Вискушенко Олеся Леонидовна, специалист по охране труда и окружающей среды АУП (Краснодарский край) ГК Черноголовка.</w:t>
      </w:r>
    </w:p>
    <w:p>
      <w:pPr>
        <w:pStyle w:val="13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spacing w:lineRule="atLeast" w:line="2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искушенко Олеся Леонидовна, специалист по охране труда и окружающей среды АУП (Краснодарский край) ГК Черноголовка, </w:t>
      </w:r>
      <w:r>
        <w:rPr>
          <w:rFonts w:cs="Times New Roman" w:ascii="Times New Roman" w:hAnsi="Times New Roman"/>
          <w:sz w:val="28"/>
          <w:szCs w:val="28"/>
        </w:rPr>
        <w:t>с доклад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согласовании перевода земельных участков по улице Калинина станицы Северской, находящихся в собственности  ОО ПК «АКВАЛАЙФ», в земли промышленности»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клад принять к сведению. В связи с отсутствием фактических планов предприятия оставить без рассмотрения изменение целевого назначения земельных участков по улице Калинина в зону пищевой промышленности. Представителям </w:t>
      </w:r>
      <w:r>
        <w:rPr>
          <w:rFonts w:cs="Times New Roman" w:ascii="Times New Roman" w:hAnsi="Times New Roman"/>
          <w:sz w:val="28"/>
          <w:szCs w:val="28"/>
        </w:rPr>
        <w:t xml:space="preserve">ОО ПК «АКВАЛАЙФ» рекомендовано разработать и предоставить план-схему размещения объектов на указанных земельных участках для дальнейшего рассмотрения на публичных слушаниях. Провести публичные слушания. Членам Совета по развитию гражданского общества </w:t>
      </w:r>
      <w:r>
        <w:rPr>
          <w:rFonts w:cs="Times New Roman" w:ascii="Times New Roman" w:hAnsi="Times New Roman"/>
          <w:bCs/>
          <w:sz w:val="28"/>
          <w:szCs w:val="28"/>
        </w:rPr>
        <w:t>и правам человека в муниципальном образовании Северский район принять участие в данных публичных слушаниях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3"/>
        <w:numPr>
          <w:ilvl w:val="0"/>
          <w:numId w:val="1"/>
        </w:numPr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набора на военную службу по контракту.</w:t>
      </w:r>
    </w:p>
    <w:p>
      <w:pPr>
        <w:pStyle w:val="13"/>
        <w:spacing w:lineRule="atLeast" w:line="20" w:before="0" w:after="0"/>
        <w:ind w:left="12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20" w:before="0" w:after="0"/>
        <w:ind w:left="0" w:firstLine="1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чик: Мельник Виктор Викторович, начальник отдела по взаимодействию с правоохранительными органами и противодействию коррупции.</w:t>
      </w:r>
    </w:p>
    <w:p>
      <w:pPr>
        <w:pStyle w:val="13"/>
        <w:spacing w:lineRule="atLeast" w:line="20" w:before="0" w:after="0"/>
        <w:ind w:left="0" w:firstLine="1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spacing w:lineRule="atLeast" w:line="20" w:before="0" w:after="0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льник Виктор Викторович, начальник отдела по взаимодействию с правоохранительными органами и противодействию коррупции, </w:t>
      </w:r>
      <w:r>
        <w:rPr>
          <w:rFonts w:cs="Times New Roman" w:ascii="Times New Roman" w:hAnsi="Times New Roman"/>
          <w:sz w:val="28"/>
          <w:szCs w:val="28"/>
        </w:rPr>
        <w:t>с докладом «Об условиях набора на военную службу по контракту»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клад принять к сведению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по развитию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ого общества  и  правам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а в муниципальном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и Северский район                                                               С.В. Агеев </w:t>
      </w:r>
    </w:p>
    <w:sectPr>
      <w:type w:val="nextPage"/>
      <w:pgSz w:w="11906" w:h="16838"/>
      <w:pgMar w:left="1701" w:right="850" w:gutter="0" w:header="0" w:top="645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7" w:hanging="450"/>
      </w:pPr>
      <w:rPr>
        <w:b/>
        <w:rFonts w:cs="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;Times New Roman"/>
      <w:b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rFonts w:cs=";Times New Roman"/>
      <w:b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font1192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49:00Z</dcterms:created>
  <dc:creator>User001</dc:creator>
  <dc:description/>
  <cp:keywords/>
  <dc:language>en-US</dc:language>
  <cp:lastModifiedBy>Корсунов Денис Анатольевич</cp:lastModifiedBy>
  <cp:lastPrinted>2023-04-19T10:04:00Z</cp:lastPrinted>
  <dcterms:modified xsi:type="dcterms:W3CDTF">2023-07-27T13:28:00Z</dcterms:modified>
  <cp:revision>9</cp:revision>
  <dc:subject/>
  <dc:title/>
</cp:coreProperties>
</file>